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ZIER DOCUMENT-STYLE OPTION - released 17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In a picture environment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zier{N}(AX,AY)(BX,BY)(CX,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lots a quadratic Bezier curve from (AX,AY) to (CX,CY), with (BX,B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hird Bezier point, using N+1 equally spac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zier{N}(AX,AY)(BX,BY)(CX,CY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  :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p := @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b := 2 * (BX - AX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a := ((CX-AX)*\unitlength - \@x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b := 2 * (BY - AY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a := ((CY-AY)*\unitlength - \@y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pt := square rule of width 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ILE @t &lt; @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O  \@x := ((@t*\@xa + @x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y := ((@t*\@ya + @y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lot pt with relative coords (\@x,\@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@t := @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avebox{\@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zier#1(#2,#3)(#4,#5)(#6,#7){\c@@sc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@scp\c@@sc \advance\c@@scp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b #4\unitlength \advance\@xb -#2\unitlength \multiply\@x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 #6\unitlength \advance\@xa -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xa -\@xb \divide\@x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b #5\unitlength \advance\@yb -#3\unitlength \multiply\@y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a #7\unitlength \advance\@ya -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ya -\@yb \divide\@y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box\@pt\hbox{\vrule height\@halfwidth  depth\@half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dth\@wholewidth}\c@@t\z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#2,#3){\@whilenum{\c@@t&lt;\c@@scp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\@x\c@@t\@xa \advance\@x\@xb \divide\@x\c@@sc \multiply\@x\c@@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@y\c@@t\@ya \advance\@y\@yb \divide\@y\c@@sc \multiply\@y\c@@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aise \@y \hbox to \z@{\hskip \@x\unhcopy\@pt\hss}\advance\c@@t\@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of commands of the type specified below, does the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where t, dt, dx, and dy are cou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t :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x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y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WHILE t &lt;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O  plot the point (X + (dx/SCALE)), Y + (dy/SCA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 := t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may include only the commands \set, \add, \mul, or \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s follow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CTR == count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VAL == either an integer (like 2145 or -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alue{CTR'}, where CTR' a counter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-\value{CTR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set{CTR}{V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is command performs the operation  CTR :=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add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+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mul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*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iv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/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this is integer division, with 5/3 = 1 and -5/3 = 5/(-3)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spaces in COMMANDS.  However, the command \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used for readabiilty--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et{foo}{dt}\  \mul{foo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HI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'ing takes a long time, so start with DT large, and make i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nly for the fina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t#1#2{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div#1#2{\divid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mul#1#2{\multiply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dd#1#2{\advanc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def\plot#1#2#3#4{\let\div\@div \def\ {}\c@t\z@ \c@t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@dt#1\c@dx\z@ \c@dy\z@\edef\@tempa{#4}\@tempdima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ivide\@tempdim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setbox\@pt\hbox{\vrule height\@halfwidth  depth\@half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dth\@wholewidth}\@whilenum{\c@t&lt;#2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raise \c@dy\@tempdima \hbox to \z@{\hskip \c@dx\@tempdima\unhcopy\@pt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}\advance\c@t\c@dt\@temp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